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овано                                                                                                                          Утверждено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СРО НП                                                                                                                 Решением  Совета СРО НП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"Строители Пермского края»                                                                                               «Строители Пермского края»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Жданова 28.11.2014                                                                                                      Протокол № 28 от 29.12.2014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лан проверок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я  членами НП «Строители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Партнерства</w:t>
      </w:r>
    </w:p>
    <w:p>
      <w:pPr>
        <w:pStyle w:val="Normal"/>
        <w:spacing w:lineRule="exact" w:line="2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15 года</w:t>
      </w:r>
    </w:p>
    <w:p>
      <w:pPr>
        <w:pStyle w:val="Normal"/>
        <w:spacing w:lineRule="exact" w:line="20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05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35"/>
                              <w:gridCol w:w="2308"/>
                              <w:gridCol w:w="2097"/>
                              <w:gridCol w:w="273"/>
                              <w:gridCol w:w="273"/>
                              <w:gridCol w:w="244"/>
                              <w:gridCol w:w="302"/>
                              <w:gridCol w:w="360"/>
                              <w:gridCol w:w="7"/>
                              <w:gridCol w:w="283"/>
                              <w:gridCol w:w="284"/>
                              <w:gridCol w:w="306"/>
                              <w:gridCol w:w="255"/>
                              <w:gridCol w:w="6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члена СРО НП «С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/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ПСК «Теплоизол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нец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ТК УралПромЭнерго»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сн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нтикор-Шилд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ман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БЕЛДЭК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овский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Лигастро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юрин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«Петрова Марина Ивановн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трова Марина Ивановна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ерспектива-91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»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тюх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вангард-Стро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стыше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амСтройИнв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жгибесо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плосфера-монтаж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ченко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К Ос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ценко Михаил Вячеслав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У СУСТ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ор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Интеллект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жа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опланнер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меннище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СМУ-14»/г.Перм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ыбак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ен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рков Вячеслав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ФОТОН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акин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РЕСТИЖ-А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пехин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ченко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лужба Заказчика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кинцев Николай Генн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ВЕТЛАН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рлягов 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Газосфера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ифарь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Вертикаль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юханов Денис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Центр Электронных технологий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ников Игорь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ИНТЕРСИСТ-Серви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еж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Ветлан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терляг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Евростройстиль 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виков Владимир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Монолит-77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хин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енсорс»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Зодчи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 .Верещагин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унгурцев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«Сатурн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Верещагин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зоногов Анатолий Абрам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ТЕПЛОЭНЕРГО-КОМФОРТ»г. Гремячин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жевников Георг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опроммонтаж-А»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ианова Нина Валерье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онтракт-Сервис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сл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ко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потов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ИК «Арт-климат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опоров Игорь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К Астр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Юрченко Юрий Леонид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Соликамскбумп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Соликам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а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докимов Семен Фед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отрудник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ко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СИМТЭК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кунов 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МФ ХИММОНТАЖ»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колков Николай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ЭСТ»/ г.Перм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35"/>
                        <w:gridCol w:w="2308"/>
                        <w:gridCol w:w="2097"/>
                        <w:gridCol w:w="273"/>
                        <w:gridCol w:w="273"/>
                        <w:gridCol w:w="244"/>
                        <w:gridCol w:w="302"/>
                        <w:gridCol w:w="360"/>
                        <w:gridCol w:w="7"/>
                        <w:gridCol w:w="283"/>
                        <w:gridCol w:w="284"/>
                        <w:gridCol w:w="306"/>
                        <w:gridCol w:w="255"/>
                        <w:gridCol w:w="6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е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члена СРО НП «С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 место нахожд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ПСК «Теплоизол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нецов Серг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ТК УралПромЭнерго»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снев Сергей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нтикор-Шилд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манов Михаил Ю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БЕЛДЭК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овский Андр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Лигастро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юрин Илья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«Петрова Марина Ивановн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трова Марина Ивановна 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ерспектива-91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»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тюхин Юр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вангард-Стро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стышев Андре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амСтройИн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жгибесов Антон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плосфера-монтаж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ченко Андрей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К Осн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ценко Михаил Вячеслав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У СУСТ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орин Сергей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Интеллект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жаков Алексей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опланнер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еннищев Алекс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СМУ-14»/г.Перм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ыбак Сергей Вас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ен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рков Вячеслав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ФОТОН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акин Александ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РЕСТИЖ-А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пехин Александр Вита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ченко Андр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лужба Заказчика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кинцев Николай Генн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ВЕТЛАН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рлягов  Серге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Газосфера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ифарь Юрий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Вертикаль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рюханов Денис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Центр Электронных технологий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линников Игорь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ИНТЕРСИСТ-Серви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ежин Владимир Александ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Ветлан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терлягов Михаил Васи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Евростройстиль 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виков Владимир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Монолит-77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хин Алексей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енсорс»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 Дмитрий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Зодчи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 .Верещагин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унгурцев Александр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«Сатурн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Верещагин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зоногов Анатолий Абрам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ТЕПЛОЭНЕРГО-КОМФОРТ»г. Гремячин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жевников Георг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опроммонтаж-А»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ианова Нина Валерье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онтракт-Сервис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слова Ольга Владими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ком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потов Алексей Игор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ИК «Арт-климат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опоров Игорь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К Астр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Юрченко Юрий Леонид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Соликамскбумп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Соликамс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анов Виктор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докимов Семен Фед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отрудник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ков Алексе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СИМТЭК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кунов Констан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МФ ХИММОНТАЖ»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колков Николай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ЭСТ»/ г.Перм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 Никита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Милена</dc:creator>
  <dc:description/>
  <cp:keywords/>
  <dc:language>en-US</dc:language>
  <cp:lastModifiedBy>Роман Мальцев</cp:lastModifiedBy>
  <cp:lastPrinted>2014-12-30T08:56:00Z</cp:lastPrinted>
  <dcterms:modified xsi:type="dcterms:W3CDTF">2014-12-30T06:02:00Z</dcterms:modified>
  <cp:revision>15</cp:revision>
  <dc:subject/>
  <dc:title/>
</cp:coreProperties>
</file>